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18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OMPRESORA DVOCILINDRICNOG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LEZISNA RADILICE KOMPR.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DELOVI KOMPRESOR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1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MOTOR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86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OM447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DELOVI KOMPRESOR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φ100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MOTORA OM447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ILINDAR, KOMPRESORA φ 90 "Knorr"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f90 KOMPRESORA SA CIL/KARIKAMA Knorr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SA KARIKAMA KOMPRESORA OM457hLA/D0836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 I KARIKE KOMPRESORA MOTORA D2066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.SA PLOCOM,ZAPTIV.OM457hLA DVOCIL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.SA PLOCOM,ZAPTIV.OM457hLA JEDNO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 I DELOVI GLAVE KOMPRESORA MOTORA D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VENTILA KOMPRESORA f90 "Knorr"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ESORA f100 OM447hLA IK103,A537.2 I PLOCA, KOMPRESORA SA VENTILIMA OM447HLA IK10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ESORA f100 OM447hLA/E2 O345C I  SET, PLOCE SA VENTILIMA KOMPR. OM447hLA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ESORA SA ZAPTIVKOM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A, KOMPRESORA φ100 D2866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.OM457hLA DVOCILINDRICNI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.OM457hLA JEDNOCIL. FAP,IK103F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ORA D0836LOH02 f85 JEDNOC.SKL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ORA D2066 LOH01 DVOCILINDRICNI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ORA KAROSA "Knorr" LP483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ORA OM447hLA f100 JC.O345C SKL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LEZISNE CAURE KOMPRESORA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SA VENTILIMA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KOMPRESORA f 90 "Knorr" SKL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KOMPRESORA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f100 DVOCIL.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φ100 OM447hLA IK,537.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 GLAVE KOMPR.OM457hLA JEDNOCIL.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 SA VENTILIMA KOMP.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/LAMELA KOMP.φ100 447HLA CONECTO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 KOMPRESORA D0836 LOH02 SL283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ZAPTIVACA KOMPRESORA KAROSA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METAK, CILIN.KOSULJICE KOMP.LK4960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KOMPR.SA SPOJ.HIDROPUMPE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SKI KOMPRES.φ 90 "Knorr" MANJI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SKI KOMPRESORA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RADILICE KOMPRES.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NJACA, KOMPRES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NJACA, KOMPRESORA D2066 LOH01 LK4960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NITURA, KARIKA STD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UCISTE, KOMPRESORA DVOCIL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OT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OVI I POGONSKI ZUPCANIK KOMPRESORA MOTORA D2066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3.818.556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6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77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77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2.3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38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5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0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0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1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1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16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.10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8.0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7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9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4.08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08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7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5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91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0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0.86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77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7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5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5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0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.0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1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1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0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7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2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7.500,00</w:t>
            </w:r>
          </w:p>
        </w:tc>
      </w:tr>
    </w:tbl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ЕУРО УНА</w:t>
      </w:r>
      <w:r>
        <w:rPr>
          <w:rFonts w:cs="Tahoma" w:ascii="Tahoma" w:hAnsi="Tahoma"/>
          <w:color w:val="000000"/>
          <w:sz w:val="18"/>
          <w:szCs w:val="18"/>
        </w:rPr>
        <w:t xml:space="preserve">“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</w:t>
      </w:r>
      <w:r>
        <w:rPr>
          <w:rFonts w:cs="Tahoma" w:ascii="Tahoma" w:hAnsi="Tahoma"/>
          <w:color w:val="000000"/>
          <w:sz w:val="18"/>
          <w:szCs w:val="18"/>
        </w:rPr>
        <w:t>.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Карађорђева 49, 11000 Београд</w:t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15T08:16:00Z</dcterms:modified>
  <cp:revision>37</cp:revision>
  <dc:subject/>
  <dc:title>JКП ГРАДСКО САОБРАЋАЈНО ПРЕДУЗЕЋЕ "БЕОГРАД"</dc:title>
</cp:coreProperties>
</file>